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szCs w:val="26"/>
        </w:rPr>
      </w:pPr>
      <w:r>
        <w:rPr>
          <w:rFonts w:cs="Times New Roman" w:ascii="Times New Roman" w:hAnsi="Times New Roman"/>
          <w:sz w:val="26"/>
          <w:szCs w:val="26"/>
        </w:rPr>
        <w:t>Поездка к Матроне</w:t>
      </w:r>
    </w:p>
    <w:p>
      <w:pPr>
        <w:pStyle w:val="Normal"/>
        <w:ind w:firstLine="708"/>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t>Блаженную Матрону знают десятки тысяч православных людей. Матронушка — так ласково называют ее многие. Она — так же, как при земной своей жизни, помогает людям. Это чувствуют все те, кто с верою и любовью просит ее о заступничестве и ходатайстве перед Господом, к Которому блаженная старица имеет великое дерзновение.</w:t>
      </w:r>
    </w:p>
    <w:p>
      <w:pPr>
        <w:pStyle w:val="Normal"/>
        <w:ind w:firstLine="708"/>
        <w:rPr/>
      </w:pPr>
      <w:r>
        <w:rPr>
          <w:rFonts w:cs="Times New Roman" w:ascii="Times New Roman" w:hAnsi="Times New Roman"/>
          <w:color w:val="222222"/>
          <w:sz w:val="26"/>
          <w:szCs w:val="26"/>
          <w:shd w:fill="FFFFFF" w:val="clear"/>
        </w:rPr>
        <w:t>Родившуюся в бедной семье поздним слепым ребенком, Матрону хотели отдать в приют. Но увидев сон, как дочь является в виде белой птицы с человеческим лицом и закрытыми глазами и садится матери на правую руку, приняли его за знамение и отказались от этой мысли.</w:t>
      </w:r>
    </w:p>
    <w:p>
      <w:pPr>
        <w:pStyle w:val="Normal"/>
        <w:ind w:firstLine="708"/>
        <w:rPr>
          <w:rFonts w:ascii="Times New Roman" w:hAnsi="Times New Roman" w:cs="Times New Roman"/>
          <w:sz w:val="26"/>
          <w:szCs w:val="26"/>
        </w:rPr>
      </w:pPr>
      <w:r>
        <w:rPr>
          <w:rFonts w:cs="Times New Roman" w:ascii="Times New Roman" w:hAnsi="Times New Roman"/>
          <w:color w:val="222222"/>
          <w:sz w:val="26"/>
          <w:szCs w:val="26"/>
          <w:shd w:fill="FFFFFF" w:val="clear"/>
        </w:rPr>
        <w:t>О богоизбранности девочки свидетельствовало то, что при крещении, когда священник опустил дитя в купель, присутствующие увидели над младенцем столб благоухающего легкого дыма и то, что на груди девочки была выпуклость в форме креста и то, что с семи-восьмилетнего возраста у Матронушки открылся дар предсказания и исцеления больных.</w:t>
      </w:r>
    </w:p>
    <w:p>
      <w:pPr>
        <w:pStyle w:val="Normal"/>
        <w:ind w:firstLine="708"/>
        <w:rPr>
          <w:rFonts w:ascii="Times New Roman" w:hAnsi="Times New Roman" w:cs="Times New Roman"/>
          <w:sz w:val="26"/>
          <w:szCs w:val="26"/>
        </w:rPr>
      </w:pPr>
      <w:r>
        <w:rPr>
          <w:rFonts w:cs="Times New Roman" w:ascii="Times New Roman" w:hAnsi="Times New Roman"/>
          <w:sz w:val="26"/>
          <w:szCs w:val="26"/>
        </w:rPr>
        <w:t>Вот, что рассказывает прихожанка нашего Благовещенского храма в с. Липицы, Елена Владимировна, о поездке нашего прихода к блаженной Матроне:</w:t>
      </w:r>
    </w:p>
    <w:p>
      <w:pPr>
        <w:pStyle w:val="Normal"/>
        <w:ind w:firstLine="708"/>
        <w:rPr>
          <w:rFonts w:ascii="Times New Roman" w:hAnsi="Times New Roman" w:cs="Times New Roman"/>
          <w:sz w:val="26"/>
          <w:szCs w:val="26"/>
        </w:rPr>
      </w:pPr>
      <w:r>
        <w:rPr>
          <w:rFonts w:cs="Times New Roman" w:ascii="Times New Roman" w:hAnsi="Times New Roman"/>
          <w:sz w:val="26"/>
          <w:szCs w:val="26"/>
        </w:rPr>
        <w:t xml:space="preserve">«Был чудесный день, солнышко светило ярко. И, несмотря на то, что мы все были в ожидании дождя, он застал нас только на обратном пути, такой очень сильный проливной дождь. Но всё время пребывания в Покровском и Даниловском монастырях светило яркое солнышко. Господь нам давал возможность побывать в Покровском монастыре, услышать замечательный рассказ об этом месте, об истории создания монастыря, о том, что он долго не закрывался, о том, как сегодняшняя настоятельница монастыря </w:t>
      </w:r>
      <w:r>
        <w:rPr>
          <w:rFonts w:cs="Times New Roman" w:ascii="Times New Roman" w:hAnsi="Times New Roman"/>
          <w:color w:val="202122"/>
          <w:sz w:val="26"/>
          <w:szCs w:val="26"/>
          <w:shd w:fill="FFFFFF" w:val="clear"/>
        </w:rPr>
        <w:t>игумения Феофания</w:t>
      </w:r>
      <w:r>
        <w:rPr>
          <w:rFonts w:cs="Times New Roman" w:ascii="Times New Roman" w:hAnsi="Times New Roman"/>
          <w:sz w:val="26"/>
          <w:szCs w:val="26"/>
        </w:rPr>
        <w:t xml:space="preserve">, восстанавливала этот монастырь и даже хотела отказаться от восстановления. Её наставили, помолились о её здравии и о том, чтобы Господь даровал ей силы. Монастырь конечно просто процветает сейчас! Благоухание роз и других цветов в этом монастыре мы ощущали на каждом шагу. Конечно незабываемые ощущения, когда подходили к мощам Матронушки Московской. Незабываемые потому, что была такая уверенность, что она обязательно поможет, и будет молить Бога о нас в наших прошениях. Знаете, что очень запомнилось - это музей Матроны Московской, это совершенно маленькое помещение, где хранятся вещи, которые передала в музей Жданова Зинаида Владимировна, у которой на квартире матери долгое время жила Матрона Московская, после того, как уехала из Тульской губернии. Эти вещи не принадлежали Матроне Московской, но они были свидетелями её жизни, свидетелями того, как к Матроне Московской приезжали люди, и того, какую помощь они оказывала. Фотографии семьи Ждановых, фотографии Зинаиды Владимировны Ждановой, которая прожила очень долгое время и сохранила свидетельство о жизни Матроны Московской. Это все конечно впечатляет! И столовые приборы, и стол, вы знаете, такое трепетное ощущение возникло от посещения этого музея и такая благодарность тем людям, которые бережно сохранили всё, что касается жизни Матроны Московской. </w:t>
      </w:r>
    </w:p>
    <w:p>
      <w:pPr>
        <w:pStyle w:val="Normal"/>
        <w:ind w:firstLine="708"/>
        <w:rPr/>
      </w:pPr>
      <w:r>
        <w:rPr>
          <w:rFonts w:cs="Times New Roman" w:ascii="Times New Roman" w:hAnsi="Times New Roman"/>
          <w:sz w:val="26"/>
          <w:szCs w:val="26"/>
        </w:rPr>
        <w:t xml:space="preserve">Потом мы побывали в Даниловском монастыре, там, где была захоронена Матрона и откуда, в общем-то, началась история обретения и мощей Матроны Московской в том числе. Ведь настоятельница и сестры Покровского монастыря ездила туда за помощью к Матроне, чтобы Матронушка помогла восстановить Покровский монастырь, эту удивительную красивую обитель. Мы побывали на Литургии, услышали прекрасные песнопения на клиросе. Знаете, такое ощущение было у меня, что где-то ангелы поют. </w:t>
      </w:r>
    </w:p>
    <w:p>
      <w:pPr>
        <w:pStyle w:val="Normal"/>
        <w:ind w:firstLine="708"/>
        <w:rPr>
          <w:rFonts w:ascii="Times New Roman" w:hAnsi="Times New Roman" w:cs="Times New Roman"/>
          <w:sz w:val="26"/>
          <w:szCs w:val="26"/>
        </w:rPr>
      </w:pPr>
      <w:r>
        <w:rPr>
          <w:rFonts w:cs="Times New Roman" w:ascii="Times New Roman" w:hAnsi="Times New Roman"/>
          <w:sz w:val="26"/>
          <w:szCs w:val="26"/>
        </w:rPr>
        <w:t>Особое спасибо хочется сказать Анечке Кимачук за то, что она организовала такую экскурсию. Особые ощущения, конечно остались после Даниловского монастыря, я там была уже не один раз, потому что это первый монастырь в Москве, он основан в 1280м году Данилом. Там кладбище находится с очень древними захоронениями. И когда мы стояли в очереди к Матронушке, посмотрели на все эти могилки.»</w:t>
      </w:r>
    </w:p>
    <w:p>
      <w:pPr>
        <w:pStyle w:val="Normal"/>
        <w:ind w:firstLine="708"/>
        <w:rPr>
          <w:rFonts w:ascii="Times New Roman" w:hAnsi="Times New Roman" w:cs="Times New Roman"/>
          <w:sz w:val="26"/>
          <w:szCs w:val="26"/>
        </w:rPr>
      </w:pPr>
      <w:r>
        <w:rPr>
          <w:rFonts w:cs="Times New Roman" w:ascii="Times New Roman" w:hAnsi="Times New Roman"/>
          <w:color w:val="222222"/>
          <w:sz w:val="26"/>
          <w:szCs w:val="26"/>
          <w:shd w:fill="FFFFFF" w:val="clear"/>
        </w:rPr>
        <w:t>В своих воспоминаниях Зинаида Владимировна Жданова пишет: «Кто такая была Матронушка? Матушка была воплощенный Ангел-воитель, будто меч огненный был в ее руках для борьбы со злой силой. Она лечила молитвой, водой. Она была маленькая, как ребенок, все время полулежала на боку, на кулачке. Так и спала, по-настоящему никогда не ложилась. Когда принимала людей, садилась, скрестив ножки, две ручки вытянуты прямо над головой пришедшего в воздухе, наложит пальчики на голову стоящего перед ней на коленях человека, перекрестит, скажет главное, что надобно его душе, помолится.</w:t>
      </w:r>
    </w:p>
    <w:p>
      <w:pPr>
        <w:pStyle w:val="Normal"/>
        <w:ind w:firstLine="708"/>
        <w:rPr>
          <w:rFonts w:ascii="Times New Roman" w:hAnsi="Times New Roman" w:cs="Times New Roman"/>
          <w:color w:val="222222"/>
          <w:sz w:val="26"/>
          <w:szCs w:val="26"/>
          <w:shd w:fill="FFFFFF" w:val="clear"/>
        </w:rPr>
      </w:pPr>
      <w:r>
        <w:rPr>
          <w:rFonts w:cs="Times New Roman" w:ascii="Times New Roman" w:hAnsi="Times New Roman"/>
          <w:color w:val="222222"/>
          <w:sz w:val="26"/>
          <w:szCs w:val="26"/>
          <w:shd w:fill="FFFFFF" w:val="clear"/>
        </w:rPr>
        <w:t>Ра́дуйся, пра́ведная ма́ти Матро́но, те́плая о нас к Бо́гу моли́твенниц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8:55:00Z</dcterms:created>
  <dc:creator>1</dc:creator>
  <dc:description/>
  <cp:keywords/>
  <dc:language>en-US</dc:language>
  <cp:lastModifiedBy>ElyaRise</cp:lastModifiedBy>
  <dcterms:modified xsi:type="dcterms:W3CDTF">2025-06-19T18:55:00Z</dcterms:modified>
  <cp:revision>2</cp:revision>
  <dc:subject/>
  <dc:title>Поездка к Матроне</dc:title>
</cp:coreProperties>
</file>